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п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Услуги по перетяжке диванов центрального лобби гостиницы «КОСМОС»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ыбрана компания, представившая наиболее выгодное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12 стульев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ый поставщик – ООО «Эверес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2-04T13:04:00Z</dcterms:modified>
  <cp:revision>2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